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0.2021 года № 6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2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2"/>
        <w:gridCol w:w="992"/>
        <w:gridCol w:w="1560"/>
        <w:gridCol w:w="1417"/>
      </w:tblGrid>
      <w:tr>
        <w:trPr>
          <w:trHeight w:val="23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 2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 622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69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8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152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646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334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6 0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4 332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 9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 072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259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84 3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53 464,4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 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 611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 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 440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 5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7 276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 2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 135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7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562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2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9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117 6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81 356,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</cp:lastModifiedBy>
  <cp:lastPrinted>2021-10-19T09:14:00Z</cp:lastPrinted>
  <dcterms:modified xsi:type="dcterms:W3CDTF">2021-10-19T06:14:00Z</dcterms:modified>
  <cp:revision>49</cp:revision>
  <dc:subject/>
  <dc:title/>
</cp:coreProperties>
</file>